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3175</wp:posOffset>
            </wp:positionV>
            <wp:extent cx="629285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Орловского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зерж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Орловка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0.01.2025                                                                                                    № 7-п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bookmarkStart w:id="0" w:name="_Hlk189038318"/>
      <w:bookmarkEnd w:id="0"/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2025 год на территории Орловского сельсовета 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9038318"/>
      <w:bookmarkStart w:id="2" w:name="_Hlk189038318"/>
      <w:bookmarkEnd w:id="2"/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от 12.01.1996 года № 8-ФЗ «О погребении и похоронном деле», Постановлением Правительства Красноярского края от 04.02.2020 года № 79-п "Об утверждении Порядка выплаты социального пособия на погребение умерших, не подлежавших обязательному социальному страхованию,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о внесении изменений в Постановление Совета администрации Красноярского края от 31.03.2008 года № 141-п "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Федеральным законом 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.01.2025 № 33</w:t>
        <w:br/>
        <w:t>"Об утверждении коэффициента индексации выплат, пособий и компенсаций в 2025 году", руководствуясь Уставом муниципального образования Орловский сельсовет Дзержинского муниципального района Красноярского края, 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требования к качеству предоставляемых услуг согласно гарантированному перечню по погребению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тоимость услуг по погребению, предоставляемых в соответствии со статьей 9 Федерального закона от 12.01.1996 года № 8-ФЗ "О погребении и похоронном деле" (</w:t>
      </w:r>
      <w:r>
        <w:rPr>
          <w:bCs/>
          <w:sz w:val="28"/>
          <w:szCs w:val="28"/>
          <w:shd w:fill="FFFFFF" w:val="clear"/>
        </w:rPr>
        <w:t>Гарантированный перечень услуг по погребению),</w:t>
      </w:r>
      <w:r>
        <w:rPr>
          <w:sz w:val="28"/>
          <w:szCs w:val="28"/>
        </w:rPr>
        <w:t xml:space="preserve"> 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тоимость услуг по погребению, предоставляемых в соответствии со статьей 12 Федерального закона от 12.01.1996 года № 8-ФЗ "О погребении и похоронном деле" (Гарантии погребения умерших (погибших), не имеющих супруга, близких родственников, иных родственников либо законного представителя умершего),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согласно приложению № 4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Орловского сельсовета от 25.01.2024 года № 12-П «Об утверждении стоимости услуг, предоставляемых согласно гарантированному перечню услуг по погребению на 2024 год на территории сельского поселения Орловский сельсовет Дзержинского района Красноярского края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7. Настоящее постановление вступает в силу с 01.02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публиковать настоящее постановление в периодическом печатном издании «Депутатские вести» и на официальном сайте администрации Орловского сельсовета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Е. Крапивкин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956" w:hanging="0"/>
        <w:jc w:val="both"/>
        <w:rPr>
          <w:b/>
          <w:b/>
          <w:color w:val="282828"/>
          <w:sz w:val="28"/>
          <w:szCs w:val="20"/>
        </w:rPr>
      </w:pPr>
      <w:r>
        <w:rPr>
          <w:b/>
          <w:color w:val="282828"/>
          <w:sz w:val="28"/>
          <w:szCs w:val="20"/>
        </w:rPr>
      </w:r>
    </w:p>
    <w:p>
      <w:pPr>
        <w:pStyle w:val="Normal"/>
        <w:ind w:left="4956" w:hanging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/>
      </w:pPr>
      <w:r>
        <w:rPr/>
        <w:t>Приложение № 1</w:t>
        <w:br/>
        <w:t xml:space="preserve">к постановлению Администрации Орл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jc w:val="right"/>
        <w:rPr/>
      </w:pPr>
      <w:r>
        <w:rPr/>
        <w:t>от 30.01.2025 года № 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честву предоставляемых услуг согласно гарантированному перечню по погребению</w:t>
      </w:r>
      <w:r>
        <w:rPr/>
        <w:t xml:space="preserve"> </w:t>
      </w:r>
      <w:r>
        <w:rPr>
          <w:sz w:val="28"/>
          <w:szCs w:val="28"/>
        </w:rPr>
        <w:t>на территории сельского поселения Орловский сельсовет 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 перечень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заворачивают 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jc w:val="right"/>
        <w:rPr/>
      </w:pPr>
      <w:r>
        <w:rPr/>
        <w:t>Приложение № 2</w:t>
        <w:br/>
        <w:t xml:space="preserve">к постановлению Администрации Орл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jc w:val="right"/>
        <w:rPr/>
      </w:pPr>
      <w:r>
        <w:rPr/>
        <w:t>от 30.01.2025 года № 7-п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в соответствии со статьей 9 Федерального закона от 12.01.1996 года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гил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20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рест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44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роб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155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\м ГАЗ-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</w:t>
            </w:r>
            <w:r>
              <w:rPr>
                <w:iCs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\м УАЗ 33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50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998,44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Приложение № 3</w:t>
        <w:br/>
        <w:t xml:space="preserve">к постановлению Администрации Орл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jc w:val="right"/>
        <w:rPr/>
      </w:pPr>
      <w:r>
        <w:rPr/>
        <w:t>от 30.01.2025 года № 7-п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в соответствии со статьей 12 Федерального закона от 12.01.1996 года № 8-ФЗ "О погребении и похоронном деле" 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гил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20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рест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44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роб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155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\м ГАЗ-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</w:t>
            </w:r>
            <w:r>
              <w:rPr>
                <w:iCs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\м УАЗ 33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50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998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Приложение № 4</w:t>
        <w:br/>
        <w:t xml:space="preserve">к постановлению Администрации Орл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jc w:val="right"/>
        <w:rPr/>
      </w:pPr>
      <w:r>
        <w:rPr/>
        <w:t>от 30.01.2025 года № 7-п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гил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20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рест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44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роб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155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\м ГАЗ-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</w:t>
            </w:r>
            <w:r>
              <w:rPr>
                <w:iCs/>
                <w:sz w:val="28"/>
                <w:szCs w:val="28"/>
              </w:rPr>
              <w:t>91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\м УАЗ 33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550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998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ОГЛАС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а постановления Администрации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зержинского района Красноярского края</w:t>
      </w:r>
    </w:p>
    <w:p>
      <w:pPr>
        <w:pStyle w:val="1"/>
        <w:tabs>
          <w:tab w:val="clear" w:pos="708"/>
          <w:tab w:val="left" w:pos="4820" w:leader="none"/>
          <w:tab w:val="left" w:pos="4962" w:leader="none"/>
        </w:tabs>
        <w:rPr/>
      </w:pPr>
      <w:r>
        <w:rPr>
          <w:iCs/>
        </w:rPr>
        <w:t>«</w:t>
      </w:r>
      <w:r>
        <w:rPr/>
        <w:t>Об утверждении стоимости услуг, предоставляемых согласно гарантированному перечню услуг по погребению умерших (погибших) лиц на 2025 год на территории Орловского сельсовета Дзержинского района Красноярского края</w:t>
      </w:r>
      <w:r>
        <w:rPr>
          <w:iCs/>
        </w:rPr>
        <w:t>»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8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201"/>
        <w:gridCol w:w="2806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Дергуно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pacing w:val="-9"/>
                <w:sz w:val="28"/>
                <w:szCs w:val="28"/>
              </w:rPr>
              <w:t xml:space="preserve">Службы финансово-экономического контроля </w:t>
            </w:r>
            <w:r>
              <w:rPr>
                <w:spacing w:val="-6"/>
                <w:sz w:val="28"/>
                <w:szCs w:val="28"/>
              </w:rPr>
              <w:t xml:space="preserve">и контроля в сфере закупок </w:t>
            </w:r>
            <w:r>
              <w:rPr>
                <w:spacing w:val="-7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9:00Z</dcterms:created>
  <dc:creator>Unknown User</dc:creator>
  <dc:description/>
  <cp:keywords/>
  <dc:language>en-US</dc:language>
  <cp:lastModifiedBy>User</cp:lastModifiedBy>
  <cp:lastPrinted>2025-02-03T08:03:00Z</cp:lastPrinted>
  <dcterms:modified xsi:type="dcterms:W3CDTF">2025-02-03T01:43:00Z</dcterms:modified>
  <cp:revision>13</cp:revision>
  <dc:subject/>
  <dc:title> </dc:title>
</cp:coreProperties>
</file>